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’ </w:t>
        <w:tab/>
        <w:t xml:space="preserve">UFFICIO TRIBU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 FICU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Castel Maggiore, 1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05016  FICUL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Fax n. 0763/86311 – PEC </w:t>
      </w:r>
      <w:hyperlink r:id="rId2">
        <w:r>
          <w:rPr>
            <w:rStyle w:val="InternetLink"/>
            <w:lang w:val="en-US"/>
          </w:rPr>
          <w:t>comune.ficulle@postacert.umbria.it</w:t>
        </w:r>
      </w:hyperlink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>Email:  amministrativo@comune.ficulle.tr.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getto: Richiesta di cessazione dell’applicazione della 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/La sottoscritto/a ________________________, nato/a a _____________________ il ___________________, residente a _____________________________________ in Via/Piazza _____________________ n. _______in qualità di titolare della posizione TARI relativa all’immobile sito in Ficulle, Via/Piazza __________________________ n. _______, </w:t>
      </w:r>
    </w:p>
    <w:p>
      <w:pPr>
        <w:pStyle w:val="Normal"/>
        <w:rPr/>
      </w:pPr>
      <w:r>
        <w:rPr/>
        <w:t>f. ______ part. _________ sub ________</w:t>
      </w:r>
    </w:p>
    <w:p>
      <w:pPr>
        <w:pStyle w:val="Normal"/>
        <w:rPr/>
      </w:pPr>
      <w:r>
        <w:rPr/>
        <w:t>f_______ part. _________ sub ________</w:t>
      </w:r>
    </w:p>
    <w:p>
      <w:pPr>
        <w:pStyle w:val="Normal"/>
        <w:rPr/>
      </w:pPr>
      <w:r>
        <w:rPr/>
        <w:t>f. ______ part. _________ sub 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- Di aver venduto l’immobile con decorrenza _______________ a ____________________</w:t>
      </w:r>
    </w:p>
    <w:p>
      <w:pPr>
        <w:pStyle w:val="TextBodyIndent"/>
        <w:ind w:left="0" w:hanging="0"/>
        <w:rPr/>
      </w:pPr>
      <w:r>
        <w:rPr/>
        <w:t>_____________________  C.F. _____________________________ residente a _______________</w:t>
      </w:r>
    </w:p>
    <w:p>
      <w:pPr>
        <w:pStyle w:val="TextBodyIndent"/>
        <w:ind w:left="0" w:hanging="0"/>
        <w:rPr/>
      </w:pPr>
      <w:r>
        <w:rPr/>
        <w:t xml:space="preserve">in Via /Piazza _____________________________ n. __________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>- Che in data ___________________ è scaduto il proprio contratto di affitto per l’immobile sopra detto il quale, pertanto, dalla stessa data torma nella disponibilità del proprietario sig. ___________</w:t>
      </w:r>
    </w:p>
    <w:p>
      <w:pPr>
        <w:pStyle w:val="Normal"/>
        <w:rPr/>
      </w:pPr>
      <w:r>
        <w:rPr/>
        <w:t xml:space="preserve">_________________________   </w:t>
      </w:r>
    </w:p>
    <w:p>
      <w:pPr>
        <w:pStyle w:val="Normal"/>
        <w:rPr/>
      </w:pPr>
      <w:r>
        <w:rPr/>
        <w:t>(in caso diverso specificare di seguito la motivazione della cessazione)</w:t>
      </w:r>
    </w:p>
    <w:p>
      <w:pPr>
        <w:pStyle w:val="Normal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>-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essazione dell’applicazione della tassa per lo smaltimento dei rifiuti solidi urbani per l’immobile suddetto con decorrenz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lì _______________________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GARE COPIA DOCUMENTO DI IDENTITA’ NON SCAD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icull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44:00Z</dcterms:created>
  <dc:creator>Comune di Fabro</dc:creator>
  <dc:description/>
  <cp:keywords/>
  <dc:language>en-US</dc:language>
  <cp:lastModifiedBy>Silvia Mazzucchi</cp:lastModifiedBy>
  <cp:lastPrinted>2018-05-04T11:13:00Z</cp:lastPrinted>
  <dcterms:modified xsi:type="dcterms:W3CDTF">2018-05-04T09:13:00Z</dcterms:modified>
  <cp:revision>5</cp:revision>
  <dc:subject/>
  <dc:title/>
</cp:coreProperties>
</file>